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MBARGOS À EXECUÇÃO</w:t>
      </w:r>
      <w:r>
        <w:rPr/>
        <w:t xml:space="preserve"> Embargante alega  que  </w:t>
      </w:r>
      <w:r>
        <w:rPr>
          <w:b/>
          <w:bCs/>
        </w:rPr>
        <w:t>jamais assinou</w:t>
      </w:r>
      <w:r>
        <w:rPr/>
        <w:t xml:space="preserve"> </w:t>
      </w:r>
      <w:r>
        <w:rPr>
          <w:b/>
          <w:bCs/>
        </w:rPr>
        <w:t>contrato de locação</w:t>
      </w:r>
      <w:r>
        <w:rPr/>
        <w:t xml:space="preserve"> de telefone, nem como fiadora e tampouco como locadora. Alega ainda que requereu instauração de Inquérito Policial a fim de que seja apurada a falsificação de documentos. Sendo, no entanto, parte ilegítima para reponder referi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........................................................ (qualificação), portadora da Cédula de Identidade/RG nº ...., residente e domiciliada na Rua .... nº ...., por sua advogada ao final assinada, respeitosamente vem à presença de V. Exa., oferecer tempestivamente, de acordo com a Lei nº 8.850 de dezembro de 1994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BARGOS À EXEC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, representado pela empresa ...., já qualificado nos Autos de Ação de Execução de Título Extrajudicial, Processo nº ..... em trâmite nessa Doutra Vara Cível, pelos fatos que a seguir ex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lega a Exequente, ora embargada, ter a embargante como fiadora em contrato de locação de terminal telefônico prefixo nº ...., contrato nº .... junto à Telepar, do devedor principal, ...., (grau de parentesco), e, que, consequentemente, devedora solidária pelos débitos de faturas e aluguéis mensais oriundos da inexecução - das obrigações do afianç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, o contrato fora assinado em .... de .... de ...., e que a assinatura fora reconhecida no Cartório de .... - Município de ...., em .... de .... de ...., conforme doc. de f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Que o valor do débito com correção monetária e juros de mora é no montante de R$ .... (....), até o mês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Que, citada da execução contra a sua pessoa, a Sra. ...., ora embargante, ofereceu bens a penhora, que foram rejeitados e após penhorados bens indicados pelo Credos, constituído no direito de uso sobre o terminal telefônico de prefixo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 que a Sra. .... é parte ilegítima na relação jurídica violada, visto jamais ter assinado como fiadora ou locadora em qualquer contrato de aluguel de telef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trata-se de uma senhora de mais de .... anos de idade, idônea, e que veio a ficar enferma quando da ciência, através da citação, de execução contra a sua pess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o locatário de telefone, ...., que é (grau de parentesco) da embargante, à época da celebração do contrato, chegou a morar em su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stá providenciando instauração de inquérito por falsificação de documentos em delegacia, contra o seu .... e que fará juntada à esses Autos da cópia de representação criminal contra 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jam recebidos e julgados procedentes os embargos, a fim de declarar a ilegitimidade de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exame de perícia técnica para o devido exame grafotécnico, que comprovará a ilegitimidade de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Que se oficialize ao Sr. Cartorário Distrital de ...., para prestar decla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Que após a comprovação da ilegitimidade de parte, determine V. Exa. o levantamento da penhora dos b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 deferimento de todos os meios de prova em direito admitidos, como documental, testemunhal que arrolará oportunamente e que comparecerão à audiência independentemente de intim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protesta pelo depoimento pessoal do devedor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final, a condenação da Embargada nas custas judiciais e honorários advocatícios da Embarg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pensamento dos presentes Embargos aos Autos de Execução de Título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7:19:00Z</dcterms:created>
  <dc:creator>forum</dc:creator>
  <dc:description/>
  <dc:language>en-US</dc:language>
  <cp:lastModifiedBy>INSS</cp:lastModifiedBy>
  <dcterms:modified xsi:type="dcterms:W3CDTF">2000-03-18T16:51:00Z</dcterms:modified>
  <cp:revision>4</cp:revision>
  <dc:subject/>
  <dc:title>Embargante alega  que  jamais assinou contrato de loca��o de telefone, nem como fiadora e tampouco como locadora. Alega ainda que requereu instaura��o de Inqu�rito Policial a fim de que seja apurada a falsifica��o de documentos. Sendo, no entanto, parte i</dc:title>
</cp:coreProperties>
</file>